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240</wp:posOffset>
                  </wp:positionV>
                  <wp:extent cx="1296670" cy="80899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78960</wp:posOffset>
                  </wp:positionH>
                  <wp:positionV relativeFrom="paragraph">
                    <wp:posOffset>90805</wp:posOffset>
                  </wp:positionV>
                  <wp:extent cx="1137285" cy="9448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24350" cy="1955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STINTA GIOCATORI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LLACANESTR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4"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 </w:t>
      </w:r>
      <w:r>
        <w:rPr>
          <w:rFonts w:cs="Arial" w:ascii="Arial" w:hAnsi="Arial"/>
          <w:b/>
          <w:bCs/>
          <w:sz w:val="24"/>
        </w:rPr>
        <w:t>Categoria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____________  </w:t>
      </w: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>_________________________   -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3304"/>
        <w:gridCol w:w="1283"/>
        <w:gridCol w:w="1992"/>
        <w:gridCol w:w="2605"/>
      </w:tblGrid>
      <w:tr>
        <w:trPr>
          <w:trHeight w:val="4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E NOM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NASCIT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ESSERA CS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D’IDENTITÀ</w:t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IRIG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271"/>
        <w:gridCol w:w="2116"/>
        <w:gridCol w:w="2862"/>
      </w:tblGrid>
      <w:tr>
        <w:trPr>
          <w:trHeight w:val="5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CSI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E N° DOC. IDENTITÀ</w:t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ator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allenator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a gnator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CAPIT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ind w:right="3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n mancanza del dirigente firma l’allenatore, in mancanza dell’allenatore firma il capitano)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46:00Z</dcterms:created>
  <dc:creator>guardigli</dc:creator>
  <dc:description/>
  <cp:keywords/>
  <dc:language>en-US</dc:language>
  <cp:lastModifiedBy>CSI COMO</cp:lastModifiedBy>
  <cp:lastPrinted>2005-06-20T16:06:00Z</cp:lastPrinted>
  <dcterms:modified xsi:type="dcterms:W3CDTF">2014-11-20T16:32:00Z</dcterms:modified>
  <cp:revision>4</cp:revision>
  <dc:subject/>
  <dc:title>FINALI NAZIONALI 2005</dc:title>
</cp:coreProperties>
</file>