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iCs/>
          <w:sz w:val="24"/>
          <w:szCs w:val="24"/>
        </w:rPr>
        <w:t>RICHIESTA RILASCIO COPIA AT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l Presidente del Centro Sportivo Italiano-Comitato di Co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………………………………………………………………… Presidente della società sportiva……………………………………………… codice 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cipante al Campionato Provinciale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l rilascio della copia del referto arbitrale della gara disputata Il giorno …………………..     In località …………………………………. tra la nostra squadra ………………………………  e la squadra …………………………………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4"/>
          <w:szCs w:val="24"/>
        </w:rPr>
        <w:t>Il rilascio della copia dei seguenti att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 SOTTO LA PROPRIA RESPONSABILITA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- che il documento rilasciato potrà essere </w:t>
      </w:r>
      <w:r>
        <w:rPr>
          <w:rFonts w:cs="Arial" w:ascii="Arial" w:hAnsi="Arial"/>
          <w:b/>
          <w:bCs/>
          <w:sz w:val="24"/>
          <w:szCs w:val="24"/>
        </w:rPr>
        <w:t>utilizzato dalla società richiedente esclusivamente per i procedimenti relativi ai vari gradi della giustizia sportiva del Centro Sportivo Italia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- che il documento rilasciato </w:t>
      </w:r>
      <w:r>
        <w:rPr>
          <w:rFonts w:cs="Arial" w:ascii="Arial" w:hAnsi="Arial"/>
          <w:b/>
          <w:bCs/>
          <w:sz w:val="24"/>
          <w:szCs w:val="24"/>
        </w:rPr>
        <w:t>sarà utilizzato unicamente dalla società richiedente e che non potrà né essere ceduto né essere reso noto nel suo contenuto a terz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che il rilascio del documento comporta il versamento di euro 10,00 per diritti di segreter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(da compilare nel caso di impossibilità al ritiro) </w:t>
      </w:r>
      <w:r>
        <w:rPr>
          <w:rFonts w:cs="Arial" w:ascii="Arial" w:hAnsi="Arial"/>
          <w:sz w:val="24"/>
          <w:szCs w:val="24"/>
        </w:rPr>
        <w:t>Delego al ritiro del documento il nostro tessera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 …………………………………………………………..n° tess.CSI 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i alleg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-copia versamento euro 10,00 per diritti segreter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2-copia carta identità del presid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esidente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 tess CSI 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ervato all’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…….Registro documen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rilasciata copia in data …………………..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persona che ritira il documento……………………………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incaricato CSI al rilascio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17:00Z</dcterms:created>
  <dc:creator>CSI</dc:creator>
  <dc:description/>
  <dc:language>en-US</dc:language>
  <cp:lastModifiedBy>CSI</cp:lastModifiedBy>
  <cp:lastPrinted>2013-10-21T17:42:00Z</cp:lastPrinted>
  <dcterms:modified xsi:type="dcterms:W3CDTF">2013-10-21T15:42:00Z</dcterms:modified>
  <cp:revision>2</cp:revision>
  <dc:subject/>
  <dc:title/>
</cp:coreProperties>
</file>