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Tahoma"/>
          <w:sz w:val="44"/>
        </w:rPr>
      </w:pPr>
      <w:r>
        <w:rPr>
          <w:rFonts w:cs="Tahoma" w:ascii="Cambria" w:hAnsi="Cambria"/>
          <w:sz w:val="44"/>
        </w:rPr>
      </w:r>
    </w:p>
    <w:p>
      <w:pPr>
        <w:pStyle w:val="Heading7"/>
        <w:rPr>
          <w:rFonts w:ascii="Cambria" w:hAnsi="Cambria" w:cs="Tahoma"/>
          <w:sz w:val="44"/>
        </w:rPr>
      </w:pPr>
      <w:r>
        <w:rPr>
          <w:rFonts w:cs="Tahoma" w:ascii="Cambria" w:hAnsi="Cambria"/>
          <w:sz w:val="44"/>
        </w:rPr>
        <w:t>GAZZETTA CUP 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Tahoma"/>
          <w:b/>
          <w:b/>
          <w:i/>
          <w:i/>
          <w:iCs/>
          <w:sz w:val="10"/>
          <w:szCs w:val="10"/>
        </w:rPr>
      </w:pPr>
      <w:r>
        <w:rPr>
          <w:rFonts w:cs="Tahoma" w:ascii="Cambria" w:hAnsi="Cambria"/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Tahoma"/>
          <w:b/>
          <w:b/>
          <w:i/>
          <w:i/>
          <w:iCs/>
          <w:sz w:val="10"/>
          <w:szCs w:val="10"/>
        </w:rPr>
      </w:pPr>
      <w:r>
        <w:rPr>
          <w:rFonts w:cs="Tahoma" w:ascii="Cambria" w:hAnsi="Cambria"/>
          <w:b/>
          <w:i/>
          <w:iCs/>
          <w:sz w:val="10"/>
          <w:szCs w:val="10"/>
        </w:rPr>
      </w:r>
    </w:p>
    <w:p>
      <w:pPr>
        <w:pStyle w:val="Heading5"/>
        <w:rPr>
          <w:rFonts w:ascii="Cambria" w:hAnsi="Cambria" w:cs="Tahoma"/>
          <w:spacing w:val="20"/>
          <w:sz w:val="32"/>
        </w:rPr>
      </w:pPr>
      <w:r>
        <w:rPr>
          <w:rFonts w:cs="Tahoma" w:ascii="Cambria" w:hAnsi="Cambria"/>
          <w:spacing w:val="20"/>
          <w:sz w:val="32"/>
        </w:rPr>
        <w:t xml:space="preserve">SCHEDA DI ISCRIZIONE SQUADRA </w:t>
      </w:r>
    </w:p>
    <w:p>
      <w:pPr>
        <w:pStyle w:val="Normal"/>
        <w:rPr>
          <w:rFonts w:ascii="Cambria" w:hAnsi="Cambria" w:cs="Cambria"/>
          <w:spacing w:val="20"/>
          <w:sz w:val="32"/>
          <w:lang w:val="en-US" w:eastAsia="en-US"/>
        </w:rPr>
      </w:pPr>
      <w:r>
        <w:rPr>
          <w:rFonts w:cs="Cambria" w:ascii="Cambria" w:hAnsi="Cambria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614362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NIOR</w:t>
                              <w:tab/>
                              <w:t>ANNI 2007/2008 – CALCIO A 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YOUNG</w:t>
                              <w:tab/>
                              <w:t>ANNI 2005/2006 – CALCIO A 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83.9pt;mso-wrap-distance-left:9.05pt;mso-wrap-distance-right:9.05pt;mso-wrap-distance-top:0pt;mso-wrap-distance-bottom:0pt;margin-top:8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>CATEGOR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JUNIOR</w:t>
                        <w:tab/>
                        <w:t>ANNI 2007/2008 – CALCIO A 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YOUNG</w:t>
                        <w:tab/>
                        <w:t>ANNI 2005/2006 – CALCIO A 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99695</wp:posOffset>
                </wp:positionV>
                <wp:extent cx="17970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7.85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smallCap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111125</wp:posOffset>
                </wp:positionV>
                <wp:extent cx="179705" cy="1797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8.75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9850</wp:posOffset>
                </wp:positionV>
                <wp:extent cx="6143625" cy="248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86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 xml:space="preserve">COMITATO C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RI</w:t>
                              <w:tab/>
                              <w:tab/>
                              <w:t>MILAN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OLZANO</w:t>
                              <w:tab/>
                              <w:tab/>
                              <w:t>NAPO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GLIARI</w:t>
                              <w:tab/>
                              <w:tab/>
                              <w:t>PAD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TANIA</w:t>
                              <w:tab/>
                              <w:t>P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O</w:t>
                              <w:tab/>
                              <w:tab/>
                              <w:t>ROMA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CERATA</w:t>
                              <w:tab/>
                              <w:t>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195.8pt;mso-wrap-distance-left:9.05pt;mso-wrap-distance-right:9.05pt;mso-wrap-distance-top:0pt;mso-wrap-distance-bottom:0pt;margin-top:5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 xml:space="preserve">COMITATO CS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BARI</w:t>
                        <w:tab/>
                        <w:tab/>
                        <w:t>MILAN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BOLZANO</w:t>
                        <w:tab/>
                        <w:tab/>
                        <w:t>NAPOL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AGLIARI</w:t>
                        <w:tab/>
                        <w:tab/>
                        <w:t>PAD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ATANIA</w:t>
                        <w:tab/>
                        <w:t>P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MO</w:t>
                        <w:tab/>
                        <w:tab/>
                        <w:t>ROMA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ACERATA</w:t>
                        <w:tab/>
                        <w:t>TORIN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87630</wp:posOffset>
                </wp:positionV>
                <wp:extent cx="179705" cy="1797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6.9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79705" cy="1797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4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92075</wp:posOffset>
                </wp:positionV>
                <wp:extent cx="179705" cy="1797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7.2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79705" cy="1797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3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6795</wp:posOffset>
                </wp:positionH>
                <wp:positionV relativeFrom="paragraph">
                  <wp:posOffset>124460</wp:posOffset>
                </wp:positionV>
                <wp:extent cx="17970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9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8.6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795</wp:posOffset>
                </wp:positionH>
                <wp:positionV relativeFrom="paragraph">
                  <wp:posOffset>138430</wp:posOffset>
                </wp:positionV>
                <wp:extent cx="179705" cy="1797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10.9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005</wp:posOffset>
                </wp:positionH>
                <wp:positionV relativeFrom="paragraph">
                  <wp:posOffset>121285</wp:posOffset>
                </wp:positionV>
                <wp:extent cx="17970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5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120015</wp:posOffset>
                </wp:positionV>
                <wp:extent cx="179705" cy="1797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9.4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37160</wp:posOffset>
                </wp:positionV>
                <wp:extent cx="179705" cy="1797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0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137160</wp:posOffset>
                </wp:positionV>
                <wp:extent cx="179705" cy="1797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0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6143625" cy="2606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06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>DATI RESPONSABILE SQUA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ME SQUADRA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SPONSABILE*</w:t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EFONO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LLULARE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IL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ITTA’ 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*Allenatore o Responsabile maggio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205.25pt;mso-wrap-distance-left:9.05pt;mso-wrap-distance-right:9.05pt;mso-wrap-distance-top:0pt;mso-wrap-distance-bottom:0pt;margin-top:2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>DATI RESPONSABILE SQUADR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OME SQUADRA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SPONSABILE*</w:t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EFONO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LLULARE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AIL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ITTA’ 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*Allenatore o Responsabile maggioren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TextBody"/>
        <w:spacing w:before="0" w:after="0"/>
        <w:ind w:right="-471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  <w:szCs w:val="10"/>
        </w:rPr>
      </w:pPr>
      <w:r>
        <w:rPr>
          <w:rFonts w:cs="Cambria" w:ascii="Cambria" w:hAnsi="Cambria"/>
          <w:sz w:val="18"/>
          <w:szCs w:val="10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before="0" w:after="0"/>
        <w:ind w:left="142" w:right="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7” e di impegnarmi a rispettarlo in ogni suo aspetto. Autorizzo il trattamento dei dati personali forniti, ai sensi del d.lgs.196/2003,  per le finalità espresse nel regolamento della “Gazzetta Cup 2017”.</w:t>
      </w:r>
    </w:p>
    <w:p>
      <w:pPr>
        <w:pStyle w:val="TextBody"/>
        <w:spacing w:before="0" w:after="0"/>
        <w:ind w:left="142" w:right="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142" w:right="81" w:firstLine="56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Data</w:t>
        <w:tab/>
        <w:t xml:space="preserve">                                                 </w:t>
        <w:tab/>
        <w:tab/>
        <w:tab/>
        <w:tab/>
        <w:t xml:space="preserve">         Il Responsabile</w:t>
      </w:r>
    </w:p>
    <w:p>
      <w:pPr>
        <w:pStyle w:val="TextBody"/>
        <w:spacing w:before="0" w:after="0"/>
        <w:ind w:left="142" w:right="81" w:firstLine="5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_____________________________            </w:t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080" w:right="1100" w:gutter="0" w:header="18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04" w:leader="none"/>
        <w:tab w:val="right" w:pos="9632" w:leader="none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85090</wp:posOffset>
          </wp:positionV>
          <wp:extent cx="783590" cy="9144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14425" cy="10096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5:00Z</dcterms:created>
  <dc:creator>Studio Ghiretti</dc:creator>
  <dc:description/>
  <cp:keywords/>
  <dc:language>en-US</dc:language>
  <cp:lastModifiedBy>Maurizio Caterina</cp:lastModifiedBy>
  <cp:lastPrinted>2005-03-17T10:34:00Z</cp:lastPrinted>
  <dcterms:modified xsi:type="dcterms:W3CDTF">2017-01-03T09:33:00Z</dcterms:modified>
  <cp:revision>3</cp:revision>
  <dc:subject/>
  <dc:title>SCHEDA DI ISCRIZIONE  -  ELENCO  GIO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100846</vt:r8>
  </property>
  <property fmtid="{D5CDD505-2E9C-101B-9397-08002B2CF9AE}" pid="3" name="_AuthorEmail">
    <vt:lpwstr>francesca.forner@studioghiretti.it</vt:lpwstr>
  </property>
  <property fmtid="{D5CDD505-2E9C-101B-9397-08002B2CF9AE}" pid="4" name="_AuthorEmailDisplayName">
    <vt:lpwstr>Francesca Forner</vt:lpwstr>
  </property>
  <property fmtid="{D5CDD505-2E9C-101B-9397-08002B2CF9AE}" pid="5" name="_EmailSubject">
    <vt:lpwstr>doc definitivi con logo cambiato + file lodo DNC2007</vt:lpwstr>
  </property>
  <property fmtid="{D5CDD505-2E9C-101B-9397-08002B2CF9AE}" pid="6" name="_ReviewingToolsShownOnce">
    <vt:lpwstr/>
  </property>
</Properties>
</file>