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DICHIARAZIONE OBBLIGA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portivo 2020 - 2021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21717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 Comitato Provin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 Centro Sportiv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 C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a del Lavoro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2100 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1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 Comitato Provinci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l Centro Sportivo Italia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 Com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a del Lavoro,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2100 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2865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ità di Presidente della Società Sportiva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6523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tto di affiliarsi al Centro Sportivo Italiano Comitato Provinciale di Como per l’anno sportivo 2020 / 2021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osservare il regolamento generale del C.S.I., di essere a conoscenza delle disposizioni vigenti in materia di tutela sanitaria delle attività sportive e delle decisioni adottate in merito dal Consiglio Nazionale del C.S.I.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I IMPEGNA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spettare le regole, ed a sottoporre i praticanti iscritti alla propria Società agli accertamenti previsti, in tempo utile per la partecipazione alle attività ed alle manifestazioni che saranno organizzate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il ……………………………………………………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firma leggibile e timbro della Socie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obo Std" w:ascii="Hobo Std" w:hAnsi="Hobo Std"/>
        <w:color w:val="072FB1"/>
      </w:rPr>
      <w:t>CSI COMO</w:t>
    </w:r>
    <w:r>
      <w:rPr>
        <w:color w:val="072FB1"/>
      </w:rPr>
      <w:t xml:space="preserve"> </w:t>
    </w:r>
    <w:r>
      <w:rPr>
        <w:sz w:val="18"/>
        <w:szCs w:val="18"/>
      </w:rPr>
      <w:t xml:space="preserve">- </w:t>
    </w:r>
    <w:r>
      <w:rPr>
        <w:b/>
        <w:bCs/>
        <w:sz w:val="18"/>
        <w:szCs w:val="18"/>
      </w:rPr>
      <w:t xml:space="preserve">Via del Lavoro, 4 – 22100 COMO - Tel. 031.5001688 Fax 031.509956 - Sito internet </w:t>
    </w:r>
    <w:hyperlink r:id="rId1">
      <w:r>
        <w:rPr>
          <w:rStyle w:val="InternetLink"/>
          <w:b/>
          <w:bCs/>
          <w:sz w:val="18"/>
          <w:szCs w:val="18"/>
        </w:rPr>
        <w:t>www.csico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08585</wp:posOffset>
          </wp:positionV>
          <wp:extent cx="989330" cy="66929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6655</wp:posOffset>
              </wp:positionH>
              <wp:positionV relativeFrom="paragraph">
                <wp:posOffset>-46990</wp:posOffset>
              </wp:positionV>
              <wp:extent cx="3670935" cy="729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obo Std" w:hAnsi="Hobo Std" w:cs="Hobo Std"/>
                              <w:b/>
                              <w:b/>
                              <w:color w:val="072FB1"/>
                            </w:rPr>
                          </w:pPr>
                          <w:r>
                            <w:rPr>
                              <w:rFonts w:cs="Hobo Std" w:ascii="Hobo Std" w:hAnsi="Hobo Std"/>
                              <w:b/>
                              <w:color w:val="072FB1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obo Std" w:hAnsi="Hobo Std" w:cs="Hobo Std"/>
                              <w:b/>
                              <w:b/>
                              <w:color w:val="072FB1"/>
                            </w:rPr>
                          </w:pPr>
                          <w:r>
                            <w:rPr>
                              <w:rFonts w:cs="Hobo Std" w:ascii="Hobo Std" w:hAnsi="Hobo Std"/>
                              <w:b/>
                              <w:color w:val="072FB1"/>
                            </w:rPr>
                            <w:t>COMITATO PROVINCIALE DI CO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57.45pt;mso-wrap-distance-left:9.05pt;mso-wrap-distance-right:9.05pt;mso-wrap-distance-top:0pt;mso-wrap-distance-bottom:0pt;margin-top:-3.7pt;mso-position-vertical-relative:text;margin-left: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obo Std" w:hAnsi="Hobo Std" w:cs="Hobo Std"/>
                        <w:b/>
                        <w:b/>
                        <w:color w:val="072FB1"/>
                      </w:rPr>
                    </w:pPr>
                    <w:r>
                      <w:rPr>
                        <w:rFonts w:cs="Hobo Std" w:ascii="Hobo Std" w:hAnsi="Hobo Std"/>
                        <w:b/>
                        <w:color w:val="072FB1"/>
                      </w:rPr>
                      <w:t>CENTRO SPORTIVO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obo Std" w:hAnsi="Hobo Std" w:cs="Hobo Std"/>
                        <w:b/>
                        <w:b/>
                        <w:color w:val="072FB1"/>
                      </w:rPr>
                    </w:pPr>
                    <w:r>
                      <w:rPr>
                        <w:rFonts w:cs="Hobo Std" w:ascii="Hobo Std" w:hAnsi="Hobo Std"/>
                        <w:b/>
                        <w:color w:val="072FB1"/>
                      </w:rPr>
                      <w:t>COMITATO PROVINCIALE DI CO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ico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1:00Z</dcterms:created>
  <dc:creator>CSI COMO</dc:creator>
  <dc:description/>
  <dc:language>en-US</dc:language>
  <cp:lastModifiedBy>CSI COMO</cp:lastModifiedBy>
  <cp:lastPrinted>2014-08-29T16:22:00Z</cp:lastPrinted>
  <dcterms:modified xsi:type="dcterms:W3CDTF">2020-07-09T13:21:00Z</dcterms:modified>
  <cp:revision>2</cp:revision>
  <dc:subject>Comitato di Como</dc:subject>
  <dc:title>Centro Sportivo Italiano</dc:title>
</cp:coreProperties>
</file>